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07950</wp:posOffset>
                </wp:positionH>
                <wp:positionV relativeFrom="paragraph">
                  <wp:posOffset>-1526540</wp:posOffset>
                </wp:positionV>
                <wp:extent cx="6715760" cy="987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987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XIGÊNCIAS PARA ASSINATURA DO TERMO DE COMPROMISSO DE ESTÁGIO (TCE), NOS TERMOS DA LEI 11.788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a que o estágio não gere vínculo empregatício nos termos da lei vigente, todo TCE, para ser assinado, deverá conter os seguintes dados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Principais atividades que serão desenvolvidas, sempre relacionadas com o curso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Horário que será cumprido, sendo que a jornada diária não poderá ultrapassar a 6 (seis) horas diárias e 30 (trinta) horas semanais e a sua realização não poderá ser conflitante com o horário de aula. A definição do intervalo de descanso de forma clara, não devendo este ser considerado na jornada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Tratando-se de estágio não obrigatório, o valor da bolsa auxílio e do auxílio transporte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Se estágio obrigatório sem bolsa, esta situação deverá ser especificada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 Constar o número da apólice do seguro de acidentes pessoais ou da proposta de contratação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 Data do início e término do contrato, sendo que não poderá ultrapassar a 2 (dois) anos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 Carimbo da empresa, identificação e assinatura do seu responsável com o devido reconhecimento da firma em uma das vias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 Quando se tratar de estágio intermediado por um Agente de Integração (CIEE, NUBE ou outro) o reconhecimento da firma será dispensado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 Todo TCE deverá ser elaborado em papel timbrado da empresa, em 3 (três) vias originais, devendo conter as rubricas em todas as folhas, cópia do CNPJ da empresa e de um comprovante de recolhimento qualquer de tributo ou taxa do governo atual. Quando se tratar de estágio intermediado por um Agente de Integração (CIEE, NUBE ou outro) estas exigências serão dispensadas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Nenhum TCE será assinado pelo ASSUNÇÃO em data posterior ao início (ou vigência) do estágio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. Antes de colher as assinaturas da empresa e do aluno no Termo de Compromisso de Estágio, orientamos que envie a minuta do Termo de Compromisso de Estágio, junto com a cópia do CNPJ da empresa e de comprovante de recolhimento de tributo ou taxa do governo, para Central de Atendimento ao Aluno, no endereço eletrônic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entraldeatendimento@adm.unifai.edu.b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  Quando se tratar de estágio intermediado por um Agente de Integração (CIEE, NUBE ou outro) este procedimento não é necess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8pt;height:777.65pt;mso-wrap-distance-left:9.05pt;mso-wrap-distance-right:9.05pt;mso-wrap-distance-top:3.6pt;mso-wrap-distance-bottom:3.6pt;margin-top:-120.2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XIGÊNCIAS PARA ASSINATURA DO TERMO DE COMPROMISSO DE ESTÁGIO (TCE), NOS TERMOS DA LEI 11.788/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a que o estágio não gere vínculo empregatício nos termos da lei vigente, todo TCE, para ser assinado, deverá conter os seguintes dados: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Principais atividades que serão desenvolvidas, sempre relacionadas com o curso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Horário que será cumprido, sendo que a jornada diária não poderá ultrapassar a 6 (seis) horas diárias e 30 (trinta) horas semanais e a sua realização não poderá ser conflitante com o horário de aula. A definição do intervalo de descanso de forma clara, não devendo este ser considerado na jornada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Tratando-se de estágio não obrigatório, o valor da bolsa auxílio e do auxílio transporte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. Se estágio obrigatório sem bolsa, esta situação deverá ser especificada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. Constar o número da apólice do seguro de acidentes pessoais ou da proposta de contratação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. Data do início e término do contrato, sendo que não poderá ultrapassar a 2 (dois) anos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. Carimbo da empresa, identificação e assinatura do seu responsável com o devido reconhecimento da firma em uma das vias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. Quando se tratar de estágio intermediado por um Agente de Integração (CIEE, NUBE ou outro) o reconhecimento da firma será dispensado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9. Todo TCE deverá ser elaborado em papel timbrado da empresa, em 3 (três) vias originais, devendo conter as rubricas em todas as folhas, cópia do CNPJ da empresa e de um comprovante de recolhimento qualquer de tributo ou taxa do governo atual. Quando se tratar de estágio intermediado por um Agente de Integração (CIEE, NUBE ou outro) estas exigências serão dispensadas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. Nenhum TCE será assinado pelo ASSUNÇÃO em data posterior ao início (ou vigência) do estágio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. Antes de colher as assinaturas da empresa e do aluno no Termo de Compromisso de Estágio, orientamos que envie a minuta do Termo de Compromisso de Estágio, junto com a cópia do CNPJ da empresa e de comprovante de recolhimento de tributo ou taxa do governo, para Central de Atendimento ao Aluno, no endereço eletrônico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centraldeatendimento@adm.unifai.edu.br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.  Quando se tratar de estágio intermediado por um Agente de Integração (CIEE, NUBE ou outro) este procedimento não é necessá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O DE COMPROMISSO DE ESTÁGIO – T.C.E.  </w:t>
        <w:br/>
        <w:br/>
      </w:r>
      <w:r>
        <w:rPr>
          <w:b/>
          <w:color w:val="FF0000"/>
          <w:sz w:val="32"/>
          <w:szCs w:val="32"/>
        </w:rPr>
        <w:t>(model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 Dados da Empres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: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                                                                      Cidad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                                                                          Telefon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 do supervisor de camp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gistro profissional do supervisor de campo (CRESS, CREA,OAB, outro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PF do supervisor de camp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dereço completo da realização do estági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Dados do alun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                                                                      Cidad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:                                                                             Matrícula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Dados da Instituição de Ensin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Centro Universitário Assunçã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 n.º 60.990.751/0037-3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dereço: Rua Afonso Celso, 711                                Cidade: São Paulo-SP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5087-019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mpresa acima qualificada, doravante denominada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, o(a) aluno(a), doravante donominado(a)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, e o ASSUNÇÃO, doravante denominado </w:t>
      </w:r>
      <w:r>
        <w:rPr>
          <w:b/>
          <w:sz w:val="24"/>
          <w:szCs w:val="24"/>
        </w:rPr>
        <w:t>INSTITUIÇÃO DE ENSINO</w:t>
      </w:r>
      <w:r>
        <w:rPr>
          <w:sz w:val="24"/>
          <w:szCs w:val="24"/>
        </w:rPr>
        <w:t>,  celebram  o presente  TERMO DE COMPROMISSO DE ESTÁGIO com o objetivo de regulamentar as condições gerais para a realização do Estágio do(a) aluno(a) acima qualificado(a), nos termos da Lei n.º 11.788/08, do Regulamento Geral de Estágio e ainda conforme cláusula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– Das características ger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O estágio faz parte do projeto pedagógico do curso, além de integrar o itinerário formativo do educan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. O estágio visa ao aprendizado de competências próprias da atividade profissional e à contextualização curricular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objetivando o seu desenvolvimento para a vida cidadã e para o trabal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O Estágio é ato educativo escolar supervisionado pela </w:t>
      </w:r>
      <w:r>
        <w:rPr>
          <w:b/>
          <w:sz w:val="24"/>
          <w:szCs w:val="24"/>
        </w:rPr>
        <w:t>INSTITUIÇÃO DE ENSINO</w:t>
      </w:r>
      <w:r>
        <w:rPr>
          <w:sz w:val="24"/>
          <w:szCs w:val="24"/>
        </w:rPr>
        <w:t xml:space="preserve">, desenvolvido no ambiente de trabalho, que visa à preparação para o trabalho produtiv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que esteja frequentando o curso especificado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O estágio não cria vínculo empregatício de qualquer natureza, desde que observados os seguintes requisit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a -</w:t>
      </w:r>
      <w:r>
        <w:rPr>
          <w:sz w:val="24"/>
          <w:szCs w:val="24"/>
        </w:rPr>
        <w:t xml:space="preserve"> Matrícula e frequência regular do educando no curso atestadas pela instituição de ensi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b -</w:t>
      </w:r>
      <w:r>
        <w:rPr>
          <w:sz w:val="24"/>
          <w:szCs w:val="24"/>
        </w:rPr>
        <w:t xml:space="preserve"> Compatibilidade entre as atividades desenvolvidas no estágio e aquelas previstas no presente termo de compromiss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.c - </w:t>
      </w:r>
      <w:r>
        <w:rPr>
          <w:sz w:val="24"/>
          <w:szCs w:val="24"/>
        </w:rPr>
        <w:t>Cumprimento de todos os  dispositivos contidos no presente TERMO, bem como o disposto na Lei n.º 11.788/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 - </w:t>
      </w:r>
      <w:r>
        <w:rPr>
          <w:sz w:val="24"/>
          <w:szCs w:val="24"/>
        </w:rPr>
        <w:t xml:space="preserve">O estágio, como ato educativo escolar supervisionado, terá acompanhamento efetivo por um  professor orientador da </w:t>
      </w:r>
      <w:r>
        <w:rPr>
          <w:b/>
          <w:sz w:val="24"/>
          <w:szCs w:val="24"/>
        </w:rPr>
        <w:t>INSTITUIÇÃO DE ENSINO</w:t>
      </w:r>
      <w:r>
        <w:rPr>
          <w:sz w:val="24"/>
          <w:szCs w:val="24"/>
        </w:rPr>
        <w:t xml:space="preserve"> e por supervisor da parte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>, comprovado por vistos nos relatórios de atividades semestr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s obrigações da CONCED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Zelar pelo fiel cumprimento dos dispositivos contidos no presente termo de compromis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Ofertar instalações que tenham condições de proporcionar a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atividades de aprendizagem social, profissional e cultu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Indicar funcionário de seu quadro de pessoal, com formação ou experiência profissional na área de conhecimento desenvolvida no curs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para orientá-lo e supervisioná-lo de forma que o supervisor do estágio tenha no máximo 10 (dez) estagiários para orientar simultane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Contratar em favor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seguro contra acidentes pessoais, cuja apólice seja compatível com valores de merc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por ocasião do desligament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entregar termo de realização do estágio com indicação resumida das atividades desenvolvidas, dos períodos e da avaliação de desempen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Manter à disposição da fiscalização documentos que comprovem a relação de estág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 -</w:t>
      </w:r>
      <w:r>
        <w:rPr>
          <w:sz w:val="24"/>
          <w:szCs w:val="24"/>
        </w:rPr>
        <w:t xml:space="preserve"> Enviar à instituição de ensino, com periodicidade mínima de 6 (seis) meses, relatório de atividades, com vista obrigatória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 – </w:t>
      </w:r>
      <w:r>
        <w:rPr>
          <w:bCs/>
          <w:sz w:val="24"/>
          <w:szCs w:val="24"/>
        </w:rPr>
        <w:t>Fazer com que haja compatibilidade entre as atividades desenvolvidas no estágio e aquelas previstas no presente TERM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X – </w:t>
      </w:r>
      <w:r>
        <w:rPr>
          <w:bCs/>
          <w:sz w:val="24"/>
          <w:szCs w:val="24"/>
        </w:rPr>
        <w:t>Promover a adequação das atividades aos conteúdos programáticos do cu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  -  </w:t>
      </w:r>
      <w:r>
        <w:rPr>
          <w:sz w:val="24"/>
          <w:szCs w:val="24"/>
        </w:rPr>
        <w:t xml:space="preserve">Para a realização do estágio, a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se compromete com a emissão e o preenchimento dos documentos exigidos para o controle didático-pedagógico, conforme o Regulamento Geral de Estágio 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I – </w:t>
      </w:r>
      <w:r>
        <w:rPr>
          <w:bCs/>
          <w:sz w:val="24"/>
          <w:szCs w:val="24"/>
        </w:rPr>
        <w:t>Fornecer Equipamento de Proteção Individual e obedecer às normas de saúde e segurança do trabalho aplicáveis no âmbito da parte concedente do estági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I – </w:t>
      </w:r>
      <w:r>
        <w:rPr>
          <w:bCs/>
          <w:sz w:val="24"/>
          <w:szCs w:val="24"/>
        </w:rPr>
        <w:t xml:space="preserve">Realizar exames admissional, periódico e demissional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s obrigações do ESTAGIÁR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bCs/>
          <w:sz w:val="24"/>
          <w:szCs w:val="24"/>
        </w:rPr>
        <w:t>Cumprir fielmente a programação do estágio propost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bCs/>
          <w:sz w:val="24"/>
          <w:szCs w:val="24"/>
        </w:rPr>
        <w:t xml:space="preserve">Cumprir as normas e os regulamentos internos da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 xml:space="preserve">, sendo que se houver inobservância dessas normas, o </w:t>
      </w:r>
      <w:r>
        <w:rPr>
          <w:b/>
          <w:bCs/>
          <w:sz w:val="24"/>
          <w:szCs w:val="24"/>
        </w:rPr>
        <w:t>ESTAGIÁRIO</w:t>
      </w:r>
      <w:r>
        <w:rPr>
          <w:bCs/>
          <w:sz w:val="24"/>
          <w:szCs w:val="24"/>
        </w:rPr>
        <w:t xml:space="preserve"> responderá por perdas e terá a consequente rescisão do presente TERM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bCs/>
          <w:sz w:val="24"/>
          <w:szCs w:val="24"/>
        </w:rPr>
        <w:t xml:space="preserve">Informar de imediato e por escrito à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 xml:space="preserve"> qualquer fato que interrompa, suspenda ou cancele sua matrícula na </w:t>
      </w:r>
      <w:r>
        <w:rPr>
          <w:b/>
          <w:bCs/>
          <w:sz w:val="24"/>
          <w:szCs w:val="24"/>
        </w:rPr>
        <w:t>INSTITUIÇÃO DE ENSINO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bCs/>
          <w:sz w:val="24"/>
          <w:szCs w:val="24"/>
        </w:rPr>
        <w:t xml:space="preserve">Comunicar à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>, no início do período letivo, as datas de realização das avaliações acadêmic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bCs/>
          <w:sz w:val="24"/>
          <w:szCs w:val="24"/>
        </w:rPr>
        <w:t xml:space="preserve">Apresentar à </w:t>
      </w:r>
      <w:r>
        <w:rPr>
          <w:b/>
          <w:bCs/>
          <w:sz w:val="24"/>
          <w:szCs w:val="24"/>
        </w:rPr>
        <w:t>INSTITUIÇÃO DE ENSINO</w:t>
      </w:r>
      <w:r>
        <w:rPr>
          <w:bCs/>
          <w:sz w:val="24"/>
          <w:szCs w:val="24"/>
        </w:rPr>
        <w:t>, em prazo não superior a 6 (seis) meses, relatório das atividades desenvolvidas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 – </w:t>
      </w:r>
      <w:r>
        <w:rPr>
          <w:bCs/>
          <w:sz w:val="24"/>
          <w:szCs w:val="24"/>
        </w:rPr>
        <w:t xml:space="preserve">Cumprir o disposto no Regulamento de Estágio instituído pela </w:t>
      </w:r>
      <w:r>
        <w:rPr>
          <w:b/>
          <w:bCs/>
          <w:sz w:val="24"/>
          <w:szCs w:val="24"/>
        </w:rPr>
        <w:t>INSTITUIÇÃO DE ENSINO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s obrigações da INSTITUIÇÃO DE ENSIN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Indicar à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as condições de adequação do estágio à proposta pedagógica do curso, à etapa e modalidade da formação escolar do estudante e ao horário e calendário esco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Avaliar as instalações da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e sua adequação à formação cultural e profissional do educan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Indicar professor orientador, da área a ser desenvolvida no estágio, como responsável pelo acompanhamento e avaliação das atividades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Exigir do educando a apresentação periódica, em prazo não superior a 6 (seis) meses, de relatório das ativ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Zelar pelo cumprimento do presente TERMO, para que haja compatibilidade entre as atividades desenvolvidas no estágio e aquelas aqui previstas, reorientando 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para outro local ou outras atividades em caso de descumprimento de suas norm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elaborar normas complementares e instrumentos de avaliação do estág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 -</w:t>
      </w:r>
      <w:r>
        <w:rPr>
          <w:sz w:val="24"/>
          <w:szCs w:val="24"/>
        </w:rPr>
        <w:t xml:space="preserve"> Comunicar à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, no início do período letivo, por mei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as datas de realização de avaliações escolares ou acadêmic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Das características do estági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bCs/>
          <w:sz w:val="24"/>
          <w:szCs w:val="24"/>
        </w:rPr>
        <w:t>O estágio terá início em                     com término em                     , podendo ser prorrogado ou modificado por TERMO ADITIVO, observando o período de 2(dois) anos de estágio prestado à mesma parte concedent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bCs/>
          <w:sz w:val="24"/>
          <w:szCs w:val="24"/>
        </w:rPr>
        <w:t xml:space="preserve">O horário de estágio será das       horas às       horas, de segunda a sexta-feira, com intervalo de                                                minutos(NO MÍNIMO 15 MINUTOS), que será usufruído das       horas às      horas, totalizando 30 (trinta) horas semanais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A parte concedente concederá um recesso de 30 dias ao estagiário que realizar o estágio por período igual ou superior a 1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 o período de 30 dias de recesso não será reduzido caso o estagiário tenha faltado ao estág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>- se o estágio for estipulado por prazo inferior a 1(um) ano, haverá a concessão de recesso de forma proporcional aos meses de estágio, considerando-se a fração superior a 14 dias de estágio equivalente a 1(um) mês de estág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c </w:t>
      </w:r>
      <w:r>
        <w:rPr>
          <w:sz w:val="24"/>
          <w:szCs w:val="24"/>
        </w:rPr>
        <w:t>- o recesso será remunerado quando o estagiário perceber bolsa ou outra forma de contraprestação, em valor idêntico à remuneração percebida referente ao mês que anteceder a concessão do recesso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- o recesso poderá ser fracionado em dois períodos, não podendo nenhum deles ser inferior a 10 (dez) d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- a parte concedente deverá avisar por escrito ao estagiário o período de concessão do recesso com antecedência mínima de 30(trinta) dia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- o estagiário não poderá prestar estágio a outra entidade concedente durante o período de recesso, salvo se estiver obrigado a fazê-lo por outro termo de compromisso de estág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bCs/>
          <w:sz w:val="24"/>
          <w:szCs w:val="24"/>
        </w:rPr>
        <w:t xml:space="preserve">Na hipótese de estágio não obrigatório, o </w:t>
      </w:r>
      <w:r>
        <w:rPr>
          <w:b/>
          <w:bCs/>
          <w:sz w:val="24"/>
          <w:szCs w:val="24"/>
        </w:rPr>
        <w:t>ESTAGIÁRIO</w:t>
      </w:r>
      <w:r>
        <w:rPr>
          <w:bCs/>
          <w:sz w:val="24"/>
          <w:szCs w:val="24"/>
        </w:rPr>
        <w:t xml:space="preserve"> receberá bolsa de R$     (             ) por mês, bem como o correspondente auxílio-transporte no valor de R$        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–a </w:t>
      </w:r>
      <w:r>
        <w:rPr>
          <w:bCs/>
          <w:sz w:val="24"/>
          <w:szCs w:val="24"/>
        </w:rPr>
        <w:t>– Na hipótese de estágio remunerado, as horas não trabalhadas poderão ser descontadas da bolsa ou outra forma de contraprestação percebid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bCs/>
          <w:sz w:val="24"/>
          <w:szCs w:val="24"/>
        </w:rPr>
        <w:t>Em se tratando de estágio obrigatório, poderá não haver pagamento de bolsa auxíl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–a – </w:t>
      </w:r>
      <w:r>
        <w:rPr>
          <w:bCs/>
          <w:sz w:val="24"/>
          <w:szCs w:val="24"/>
        </w:rPr>
        <w:t>O presente TERMO poderá ser rescindido por qualquer uma das partes desde que comunicado, por escrito, com 5 (cinco) dias  de antecedênci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–b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-se rescindido de pleno direito o presente termo nos casos de descumprimento de qualquer das cláusulas previstas neste instrumento, bem como na hipótese de término ou abandono do curso ou trancamento da matrícula.  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 -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segurado contra acidentes pessoais por meio da Proposta e Apólice de Seguro</w:t>
        <w:br/>
        <w:t>n.º                                   da Empresa de Seguro .............., e ele deverá apresentar os comprovantes de pagamentos dos prêmios ao coordenador de estágio do ASSUN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I – </w:t>
      </w: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ESTAGIÁRIO</w:t>
      </w:r>
      <w:r>
        <w:rPr>
          <w:bCs/>
          <w:sz w:val="24"/>
          <w:szCs w:val="24"/>
        </w:rPr>
        <w:t xml:space="preserve"> e a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 xml:space="preserve"> acordam que durante a realização do estágio serão desenvolvidas as seguintes atividad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por estarem de acordo com os termos do presente instrumento, as partes o assinam em 03 (três) vias para todos os efeit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ão Paulo,     de                                          de 20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CONCEDENTE</w:t>
      </w:r>
    </w:p>
    <w:p>
      <w:pPr>
        <w:pStyle w:val="Normal"/>
        <w:jc w:val="both"/>
        <w:rPr/>
      </w:pPr>
      <w:r>
        <w:rPr>
          <w:sz w:val="24"/>
          <w:szCs w:val="24"/>
        </w:rPr>
        <w:t>Nome completo e carimbo do Responsável da Instituição/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conhecer firma em cartório dessa assinatu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ESTAGI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NSTITUIÇÃO DE ENS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0" w:gutter="0" w:header="851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021080</wp:posOffset>
              </wp:positionH>
              <wp:positionV relativeFrom="paragraph">
                <wp:posOffset>98425</wp:posOffset>
              </wp:positionV>
              <wp:extent cx="1189355" cy="7321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0.4pt;margin-top:7.75pt;width:93.6pt;height:57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6850</wp:posOffset>
              </wp:positionH>
              <wp:positionV relativeFrom="paragraph">
                <wp:posOffset>1905</wp:posOffset>
              </wp:positionV>
              <wp:extent cx="5571490" cy="686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ole aqui o logo da empresa ou utilize papel timb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54.05pt;mso-wrap-distance-left:9.05pt;mso-wrap-distance-right:9.05pt;mso-wrap-distance-top:0pt;mso-wrap-distance-bottom:0pt;margin-top:0.15pt;mso-position-vertical-relative:text;margin-left: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ole aqui o logo da empresa ou utilize papel timb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43815</wp:posOffset>
              </wp:positionH>
              <wp:positionV relativeFrom="paragraph">
                <wp:posOffset>98425</wp:posOffset>
              </wp:positionV>
              <wp:extent cx="782955" cy="58991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000" cy="59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5pt;margin-top:7.75pt;width:61.6pt;height:46.4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0960</wp:posOffset>
              </wp:positionH>
              <wp:positionV relativeFrom="paragraph">
                <wp:posOffset>72390</wp:posOffset>
              </wp:positionV>
              <wp:extent cx="603504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5.7pt" to="470.35pt,5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395" w:hanging="4253"/>
    </w:pPr>
    <w:rPr>
      <w:sz w:val="24"/>
    </w:rPr>
  </w:style>
  <w:style w:type="paragraph" w:styleId="Recuodecorpodetexto3">
    <w:name w:val="Recuo de corpo de texto 3"/>
    <w:basedOn w:val="Normal"/>
    <w:qFormat/>
    <w:pPr>
      <w:ind w:left="4395" w:hanging="4395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ckin2">
    <w:name w:val="back-in2"/>
    <w:basedOn w:val="Normal"/>
    <w:qFormat/>
    <w:pPr/>
    <w:rPr>
      <w:sz w:val="24"/>
      <w:szCs w:val="24"/>
    </w:rPr>
  </w:style>
  <w:style w:type="paragraph" w:styleId="Prevnextnav2">
    <w:name w:val="prevnextnav2"/>
    <w:basedOn w:val="Normal"/>
    <w:qFormat/>
    <w:pPr>
      <w:jc w:val="right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deatendimento@adm.unifai.edu.br" TargetMode="External"/><Relationship Id="rId3" Type="http://schemas.openxmlformats.org/officeDocument/2006/relationships/hyperlink" Target="mailto:centraldeatendimento@adm.unifai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2:00Z</dcterms:created>
  <dc:creator>Cristina</dc:creator>
  <dc:description/>
  <cp:keywords/>
  <dc:language>en-US</dc:language>
  <cp:lastModifiedBy>Adilson Cristiano Lana</cp:lastModifiedBy>
  <cp:lastPrinted>2013-06-17T18:33:00Z</cp:lastPrinted>
  <dcterms:modified xsi:type="dcterms:W3CDTF">2024-11-28T18:32:00Z</dcterms:modified>
  <cp:revision>2</cp:revision>
  <dc:subject/>
  <dc:title>SEA 1/89 - jun</dc:title>
</cp:coreProperties>
</file>